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湛江市坡头区文学艺术界联合会</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湛江市坡头区文学艺术界联合会</w:t>
      </w:r>
    </w:p>
    <w:p>
      <w:pPr>
        <w:pStyle w:val="Normal"/>
        <w:spacing w:lineRule="exact" w:line="6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ind w:left="359" w:hanging="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坡头区财政局关于开展</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区级财政资金绩效自评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湛坡财〔</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的文件</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val="en-US" w:eastAsia="zh-CN"/>
        </w:rPr>
        <w:t>湛江市坡头区文学艺术界联合会</w:t>
      </w:r>
      <w:r>
        <w:rPr>
          <w:rFonts w:ascii="仿宋_GB2312;仿宋" w:hAnsi="仿宋_GB2312;仿宋" w:cs="仿宋_GB2312;仿宋" w:eastAsia="仿宋_GB2312;仿宋"/>
          <w:sz w:val="32"/>
          <w:szCs w:val="32"/>
        </w:rPr>
        <w:t>整体绩效自我评价报告如下：</w:t>
      </w:r>
    </w:p>
    <w:p>
      <w:pPr>
        <w:pStyle w:val="Normal"/>
        <w:numPr>
          <w:ilvl w:val="0"/>
          <w:numId w:val="5"/>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1"/>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职能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坡头区文学艺术界联合会是主管文学艺术界工作的职能部门。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党的文艺路线、方针、政策，团结广大文艺家、文艺工作者为繁荣社会主义文艺事业而发挥其桥梁和纽带作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各协会（文学、戏剧、曲艺、音乐、舞蹈、美术、摄影、书法等协会）开展研讨活动，总结交流创作经验，开展各种文艺评奖、表彰、纪念活动，配合有关部门有重点地组织文艺创作、展出、演出，力求出作品、出人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各协会对文艺家的联络、服务工作；反映文艺界的情况和要求，维护宪法和法律赋予文艺家的权益，使文联成为文艺家之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同各地的文艺家协会的业务交流和协作，增进友谊，开展交流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管理和协调各协会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区委、区政府交办的各种任务和其他事项。</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一）扎实开展理论学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文联不断加强自身组织建设，把学习教育作为党建工作的重要任务，贯穿到党支部理论学习和“三会一课”中。 深入系统学习贯彻习近平新时代中国特色社会主义思想，跟进学习习近平总书记最新重要讲话和重要指示批示精神，在学懂弄通做实上下功夫。组织开展党纪学习教育读书班，深入学习贯彻习近平总书记关于党纪学习教育的重要讲话和重要指示精神，传达学习中央党的建设工作领导小组会议和省委、市委、区委党的建设工作领导小组会议精神，开展学党章、党纪等学习。坚持每个月专题理论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区文联领导班子各上党课两次。引导广大文艺工作者忠诚拥护“两个确立”、增强“四个意识”、坚定“四个自信”、做到“两个维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层层压实责任，筑牢意识形态安全“防火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总书记关于加强意识形态工作的重要论述，牢记“国之大者”，始终把意识形态工作作为党的一项极端重要工作。认真落实意识形态工作责任制，牢牢把握意识形态工作的领导权。区文联党支部坚持定期分析意识形态工作形势，加强政治引领，筑牢思想防线。加强对文艺活动的政治把关，扎实抓好热点舆情风险排查防范，确保安全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党建引领，落实主体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党建主体责任，全面贯彻落实湛江市委“</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基层党建提质年行动方案、坡头区委“两加一推”深化党建提质年行动部署要求，全力推动各项工作任务如期完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研究部署。区文联党支部及时召开贯彻落实湛江市委“</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基层党建提质年行动方案、坡头区委“两加一推”深化党建提质年行动动员部署会，认真研究学习《坡头区“两加一推”深化基层党建提质年行动实施方案》，党支部书记认真履行第一责任人职责，领导班子成员积极认领工作任务，落实责任，压实责任链，推动区文联党支部规范、高效、廉洁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区委的部署，每周二晚上开展“亮灯行动•平安夜访”，报送排班表并按时下访挂点的乾塘镇三片村委会。积极捐资，开展“绿美坡头，我们在行动”植树活动；结合“传统文化进乡村”主题，开展了“锚定百千万 四季看变化”标志性点位活动；同时积极参与解决各村矛盾纠纷、走访退役军人等，不断深化“我为群众办实事”实践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围绕高质量发展，扎实开展主题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的二十大精神指引文联工作创新发展，积极履行基本职能，组织、引导全区文艺工作者围绕中心、服务大局，奋力推动文艺工作高质量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扎实开展春节、元宵、五一、端午、重阳等节日庆典活动，举办“我们的节日•精神的家园”送春联系列活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孝心传递 情暖万家”孝文化主题活动，“百名书法家走进坡头”大型活动，“舞动坡头 再创辉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坡头区庆祝“五一”国际劳动节广场舞文艺汇演，“锚定百千万 四季看变化”之亲子朗诵和传统艺术下基层活动，结合庆祝建区四十周年，举办了“辉煌四十载 传承开新篇”坡头区庆祝建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中小学师生书法比赛作品展览、“坡头区这</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主题征文大赛、“月满中秋  诗意坡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我们的节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秋节”文艺活动、“大地流彩”——全国乡村文化振兴在行动服务活动等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人才培养，壮大文艺队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了文艺人才培养计划，通过举办培训班、研讨会、采风活动等形式，提高文艺工作者的业务水平和综合素质。注重发现和培养优秀会员，为他们提供展示平台和发展机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我们开展了“如何巧用细节构思小小说”主题讲座、“廉水长流滋翰墨 坡头远汲续书缘”坡头廉江书法交流活动、坡头区作协到南三开展采风活动、承办第三届全国小小说青春笔会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青年作家训练营等。区作协郑晓晖同志晋升中国作家协会会员，梁飞龙、李莫兰、郑亚演成为广东省作协会员。区书法家协会会员楚文君、陈达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晋升湛江市书法王协会会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推动文艺创作，打造精品力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鼓励和引导文艺工作者深入生活、扎根人民，挖掘本土文化资源，创作具有坡头特色的优秀文艺作品。设立了文艺创作扶持资金，对优秀作品进行奖励和扶持。组织开展了各类主题创作活动，激发了文艺工作者的创作热情。如“龙年吉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坡头区春联书法作品网络展、庆祝建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中小学师生书法比赛获奖作品展、湛江市第四届书法篆刻临创作品展、“丹心迎华延  硬笔写辉煌”湛江市硬笔书法作品展等。在区文联和各协会的共同努力下，</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捷报频传，成绩喜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作协：出版书刊分别有周环玉的长篇小说《长江歌》、李莫兰的自由诗集《蓝色•清欢》、郑晓晖的文学作品《晚晴小集》、庞金妹的诗词集《金梅情韵》。获奖情况：苏三皮的小小说有</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篇在国级和省级以上刊物发表，其中《滴答滴答》获第二届“庄子杯”勤廉主题华语小小说（故事）征文大赛优秀奖、《月光》获第二十二届中国微型小说年度奖、《洁癖》获“清风盈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植莲杯”廉政小小说征文大赛三等奖、《寄给风的信》获</w:t>
      </w: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年度《小小说选刊》优秀作品奖、《</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界碑》入选《时光代理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中国微型小说年选》、《老三做戏》获第八届“青松杯”小小说征文大赛一等奖、《妈妈这两个字》获第三届“邹记福杯”广东小小说大赛二等奖、《万绿湖的早晨》获第三届“万绿湖杯”小小说征文大赛一等奖。区作协郑晓晖作为诗词人物刊登全国刊物《诗词月刊》（封二）和文旅中国，散文《红树林礼赞》刊登中国自然资源报，周环玉的长篇小说《广州青年故事》节选发表于《广州文艺》（第一期），张春生的《苏轼苦心劝农》发表在《黄金时代》，刘峥嵘的小说《回家》发表在《小小说月刊》。据不完全统计，会员发表在市级以上刊物，特别是《湛江日报》和《湛江晚报》的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美协：会员赵春燕作品《市场》入选第十四届全国美术作品展览综合材料绘画展、会员黄宇红油画作品《阳光灿烂的日子》入选岭南艺象——</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新时代美术创作作品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区朗协：邹艳红主席和黎杨爱指导的朗诵节目《春》（朱自清）参加湛江市中华经费诵写讲决赛一等奖。小会员阮永扬和叶梓豪分别荣获湛江市第九届“学宪法 讲宪法”演讲比赛一等奖和湛江市“弘扬奥运精神  绽放青春力量”主题演讲比赛第一名（指导老师邹艳红）。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好各文艺协会换届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对接各文艺协会，把好班子候选人关，服务各文艺协会顺利开展换届选举工作。截止现在，区书法家协会和区作家协会、区朗诵协会、区美术家协会等已顺利完成换届选举工作，还未完成换届工作的其他协会也正在密锣紧鼓筹备中。</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ind w:firstLine="645"/>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根据《预算绩效管理相关规定，结合年度目标任务，我会在设立以下主要绩效目标：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lang w:val="zh-CN"/>
        </w:rPr>
        <w:t>委的坚强领导下，积极履行文艺职能，汇聚文艺力量、凝聚文艺团结，引领全区广大文艺爱好者奋力开创新时代文联工作新篇章，为我</w:t>
      </w:r>
      <w:r>
        <w:rPr>
          <w:rFonts w:ascii="仿宋_GB2312;仿宋" w:hAnsi="仿宋_GB2312;仿宋" w:cs="宋体" w:eastAsia="仿宋_GB2312;仿宋"/>
          <w:kern w:val="0"/>
          <w:sz w:val="32"/>
          <w:szCs w:val="32"/>
          <w:lang w:val="en-US" w:eastAsia="zh-CN"/>
        </w:rPr>
        <w:t>区高质量跨越式发展</w:t>
      </w:r>
      <w:r>
        <w:rPr>
          <w:rFonts w:ascii="仿宋_GB2312;仿宋" w:hAnsi="仿宋_GB2312;仿宋" w:cs="宋体" w:eastAsia="仿宋_GB2312;仿宋"/>
          <w:kern w:val="0"/>
          <w:sz w:val="32"/>
          <w:szCs w:val="32"/>
          <w:lang w:val="zh-CN"/>
        </w:rPr>
        <w:t>作出文艺界新的更大贡献。</w:t>
      </w:r>
    </w:p>
    <w:p>
      <w:pPr>
        <w:pStyle w:val="Normal"/>
        <w:numPr>
          <w:ilvl w:val="0"/>
          <w:numId w:val="2"/>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整体收支预算数及决算数如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本部门预算收入</w:t>
      </w:r>
      <w:r>
        <w:rPr>
          <w:rFonts w:eastAsia="仿宋_GB2312;仿宋" w:cs="仿宋_GB2312;仿宋" w:ascii="仿宋_GB2312;仿宋" w:hAnsi="仿宋_GB2312;仿宋"/>
          <w:sz w:val="32"/>
          <w:szCs w:val="32"/>
          <w:lang w:val="en-US" w:eastAsia="zh-CN"/>
        </w:rPr>
        <w:t>84.75</w:t>
      </w:r>
      <w:r>
        <w:rPr>
          <w:rFonts w:ascii="仿宋_GB2312;仿宋" w:hAnsi="仿宋_GB2312;仿宋" w:cs="仿宋_GB2312;仿宋" w:eastAsia="仿宋_GB2312;仿宋"/>
          <w:sz w:val="32"/>
          <w:szCs w:val="32"/>
        </w:rPr>
        <w:t>万元，预算支出</w:t>
      </w:r>
      <w:r>
        <w:rPr>
          <w:rFonts w:eastAsia="仿宋_GB2312;仿宋" w:cs="仿宋_GB2312;仿宋" w:ascii="仿宋_GB2312;仿宋" w:hAnsi="仿宋_GB2312;仿宋"/>
          <w:sz w:val="32"/>
          <w:szCs w:val="32"/>
          <w:lang w:val="en-US" w:eastAsia="zh-CN"/>
        </w:rPr>
        <w:t>84.75</w:t>
      </w:r>
      <w:r>
        <w:rPr>
          <w:rFonts w:ascii="仿宋_GB2312;仿宋" w:hAnsi="仿宋_GB2312;仿宋" w:cs="仿宋_GB2312;仿宋" w:eastAsia="仿宋_GB2312;仿宋"/>
          <w:sz w:val="32"/>
          <w:szCs w:val="32"/>
        </w:rPr>
        <w:t>万元，完成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本部门年初结转和结余</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收入</w:t>
      </w:r>
      <w:r>
        <w:rPr>
          <w:rFonts w:eastAsia="仿宋_GB2312;仿宋" w:cs="仿宋_GB2312;仿宋" w:ascii="仿宋_GB2312;仿宋" w:hAnsi="仿宋_GB2312;仿宋"/>
          <w:sz w:val="32"/>
          <w:szCs w:val="32"/>
          <w:lang w:val="en-US" w:eastAsia="zh-CN"/>
        </w:rPr>
        <w:t>86.15</w:t>
      </w:r>
      <w:r>
        <w:rPr>
          <w:rFonts w:ascii="仿宋_GB2312;仿宋" w:hAnsi="仿宋_GB2312;仿宋" w:cs="仿宋_GB2312;仿宋" w:eastAsia="仿宋_GB2312;仿宋"/>
          <w:sz w:val="32"/>
          <w:szCs w:val="32"/>
        </w:rPr>
        <w:t>万元，决算支出</w:t>
      </w:r>
      <w:r>
        <w:rPr>
          <w:rFonts w:eastAsia="仿宋_GB2312;仿宋" w:cs="仿宋_GB2312;仿宋" w:ascii="仿宋_GB2312;仿宋" w:hAnsi="仿宋_GB2312;仿宋"/>
          <w:sz w:val="32"/>
          <w:szCs w:val="32"/>
          <w:lang w:val="en-US" w:eastAsia="zh-CN"/>
        </w:rPr>
        <w:t>86.15</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p>
    <w:p>
      <w:pPr>
        <w:pStyle w:val="Normal"/>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二、自评工作开展情况</w:t>
      </w:r>
    </w:p>
    <w:p>
      <w:pPr>
        <w:pStyle w:val="Normal"/>
        <w:widowControl/>
        <w:spacing w:lineRule="atLeast" w:line="5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根据</w:t>
      </w:r>
      <w:r>
        <w:rPr>
          <w:rFonts w:ascii="仿宋_GB2312;仿宋" w:hAnsi="仿宋_GB2312;仿宋" w:cs="仿宋_GB2312;仿宋" w:eastAsia="仿宋_GB2312;仿宋"/>
          <w:sz w:val="32"/>
          <w:szCs w:val="32"/>
          <w:lang w:val="en-US" w:eastAsia="zh-CN"/>
        </w:rPr>
        <w:t>文件要求</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rPr>
        <w:t>成立绩效评价自评小组，明确分工，落实责任，认真开展自评自查工作。绩效评价自评工作领导小组办公室设在办公室，财政支出项目绩效自评工作领导小组主要职责：</w:t>
      </w:r>
    </w:p>
    <w:p>
      <w:pPr>
        <w:pStyle w:val="Normal"/>
        <w:widowControl/>
        <w:spacing w:lineRule="atLeast" w:line="5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对财政项目支出绩效评价自评工作的统一部署，及时组织绩效评价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开展好财政项目支出的绩效评价工作的顺利进行，按时按质完成绩效评价工作。</w:t>
      </w:r>
    </w:p>
    <w:p>
      <w:pPr>
        <w:pStyle w:val="Normal"/>
        <w:widowControl/>
        <w:spacing w:lineRule="atLeast" w:line="500"/>
        <w:ind w:firstLine="640"/>
        <w:jc w:val="left"/>
        <w:textAlignment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时报送自评材料，并且认真对照文件要求查阅、核实资料如实填写，</w:t>
      </w:r>
      <w:r>
        <w:rPr>
          <w:rFonts w:ascii="仿宋_GB2312;仿宋" w:hAnsi="仿宋_GB2312;仿宋" w:cs="仿宋_GB2312;仿宋" w:eastAsia="仿宋_GB2312;仿宋"/>
          <w:bCs/>
          <w:sz w:val="32"/>
          <w:szCs w:val="32"/>
        </w:rPr>
        <w:t>对所报送自评材料真实性、完整性、一致性、规范性负责</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资金运行管理工作严格按照区委、区政府的工作安排，积极履行职责，强化科学管理，保障政策落实，有效发挥了财政资金的使用效率，较好地完成了各项指标任务。在人员经费支出、公共支出方面严格执行区委、区政府的各项制度；在项目经费的使用方面，在保证各项任务顺利完成的同时，严格落实厉行节约的原则，有效压缩不必要的支出；在三公经费的使用方面，严格控制在预算申报的范围内合理、据实规范报销。</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年度部门整体支出绩效自评综合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zh-CN"/>
        </w:rPr>
        <w:t>分。</w:t>
      </w:r>
    </w:p>
    <w:p>
      <w:pPr>
        <w:pStyle w:val="Normal"/>
        <w:numPr>
          <w:ilvl w:val="0"/>
          <w:numId w:val="6"/>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逐项分析各指标完成情况。</w:t>
      </w:r>
    </w:p>
    <w:p>
      <w:pPr>
        <w:pStyle w:val="Normal"/>
        <w:numPr>
          <w:ilvl w:val="0"/>
          <w:numId w:val="4"/>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b/>
          <w:bCs/>
          <w:color w:val="000000"/>
          <w:kern w:val="0"/>
          <w:sz w:val="32"/>
          <w:szCs w:val="32"/>
        </w:rPr>
      </w:pPr>
      <w:r>
        <w:rPr>
          <w:rFonts w:ascii="仿宋_GB2312;仿宋" w:hAnsi="仿宋_GB2312;仿宋" w:cs="华文仿宋;仿宋" w:eastAsia="仿宋_GB2312;仿宋"/>
          <w:sz w:val="32"/>
          <w:szCs w:val="32"/>
        </w:rPr>
        <w:t>预算编制符合本单位的职责、符合区委区政府的方针政策和工作要求，编制项目资金预算按照轻重缓急原则，结合实际，深入调研，编实编细各类项目预算</w:t>
      </w:r>
      <w:r>
        <w:rPr>
          <w:rFonts w:ascii="仿宋_GB2312;仿宋" w:hAnsi="仿宋_GB2312;仿宋" w:cs="华文仿宋;仿宋" w:eastAsia="仿宋_GB2312;仿宋"/>
          <w:sz w:val="32"/>
          <w:szCs w:val="32"/>
          <w:lang w:eastAsia="zh-CN"/>
        </w:rPr>
        <w:t>。</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认真执行年初部门预算，量入为出，确保</w:t>
      </w:r>
      <w:r>
        <w:rPr>
          <w:rFonts w:ascii="仿宋_GB2312;仿宋" w:hAnsi="仿宋_GB2312;仿宋" w:cs="宋体" w:eastAsia="仿宋_GB2312;仿宋"/>
          <w:kern w:val="0"/>
          <w:sz w:val="32"/>
          <w:szCs w:val="32"/>
          <w:lang w:val="zh-CN"/>
        </w:rPr>
        <w:t>收支平衡。预算执行遵循细化模式，确保不浪费。</w:t>
      </w:r>
    </w:p>
    <w:p>
      <w:pPr>
        <w:pStyle w:val="Normal"/>
        <w:numPr>
          <w:ilvl w:val="0"/>
          <w:numId w:val="0"/>
        </w:numPr>
        <w:snapToGrid w:val="false"/>
        <w:spacing w:lineRule="auto" w:line="360"/>
        <w:ind w:left="0" w:firstLine="32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预算监督情况。</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格按照预算执行。在收到财政下达资金的各类款项后，按照资金的用途使用，支出总额控制在预算以内。资金使用从预算、执行、验收、资金支付等流程层层把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项目资金严格按照项目申报的实施方案组织实施，</w:t>
      </w:r>
      <w:r>
        <w:rPr>
          <w:rFonts w:ascii="仿宋_GB2312;仿宋" w:hAnsi="仿宋_GB2312;仿宋" w:cs="仿宋_GB2312;仿宋" w:eastAsia="仿宋_GB2312;仿宋"/>
          <w:bCs/>
          <w:kern w:val="2"/>
          <w:sz w:val="32"/>
          <w:szCs w:val="32"/>
        </w:rPr>
        <w:t>加强日常监督，</w:t>
      </w:r>
      <w:r>
        <w:rPr>
          <w:rFonts w:ascii="仿宋_GB2312;仿宋" w:hAnsi="仿宋_GB2312;仿宋" w:cs="Times New Roman" w:eastAsia="仿宋_GB2312;仿宋"/>
          <w:sz w:val="32"/>
          <w:szCs w:val="32"/>
          <w:lang w:val="en-US" w:eastAsia="zh-CN"/>
        </w:rPr>
        <w:t>部门严格执行重大事项决策机制，不搞“一支笔、一言堂”，严格执行内部控制制度与流程，确保预算资金安全。</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ind w:firstLine="645"/>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kern w:val="2"/>
          <w:sz w:val="32"/>
          <w:szCs w:val="32"/>
          <w:lang w:val="en-US" w:eastAsia="zh-CN" w:bidi="ar-SA"/>
        </w:rPr>
        <w:t>在区委和区政府的指导下，认真完成</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的的各项工作任务，合理执行</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部门预算，确保了本单位的正常运转，促进各项工作的发展。一是保障工资福利、一般商品和服务、个人和家庭补助支出等，确保日常办公正常运转；二是指导各协会进行各类形式文艺创作，鼓励文艺群体进行采风创作活动。促进坡头区文艺的发展，扩大文艺影响力； 三是专项业务工作等综合经费推进文艺工作、提高提高文艺素养和创作水平等。</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三）部门整体支出绩效管理存在问题</w:t>
      </w:r>
    </w:p>
    <w:p>
      <w:pPr>
        <w:pStyle w:val="Normal"/>
        <w:ind w:firstLine="64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预算绩效管理具有专业性和复杂性，工作人员业务水平有待提高，预算绩效管理基础工作有待进一步加强。</w:t>
      </w:r>
    </w:p>
    <w:p>
      <w:pPr>
        <w:pStyle w:val="Normal"/>
        <w:numPr>
          <w:ilvl w:val="0"/>
          <w:numId w:val="0"/>
        </w:numPr>
        <w:snapToGrid w:val="false"/>
        <w:spacing w:lineRule="auto" w:line="360"/>
        <w:ind w:left="0" w:firstLine="321"/>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四）改进措施</w:t>
      </w:r>
    </w:p>
    <w:p>
      <w:pPr>
        <w:pStyle w:val="Normal"/>
        <w:numPr>
          <w:ilvl w:val="0"/>
          <w:numId w:val="0"/>
        </w:numPr>
        <w:snapToGrid w:val="false"/>
        <w:spacing w:lineRule="auto" w:line="36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强相关工作人员的业务知识的培训，提升绩效管理人员的</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kern w:val="2"/>
          <w:sz w:val="32"/>
          <w:szCs w:val="32"/>
          <w:lang w:val="en-US" w:eastAsia="zh-CN" w:bidi="ar-SA"/>
        </w:rPr>
        <w:t>业务水平。</w:t>
      </w:r>
    </w:p>
    <w:p>
      <w:pPr>
        <w:pStyle w:val="Normal"/>
        <w:numPr>
          <w:ilvl w:val="0"/>
          <w:numId w:val="3"/>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hanging="0"/>
        <w:rPr/>
      </w:pPr>
      <w:r>
        <w:rPr>
          <w:rFonts w:eastAsia="黑体" w:cs="黑体" w:ascii="黑体" w:hAnsi="黑体"/>
          <w:bCs/>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rPr>
  </w:style>
  <w:style w:type="paragraph" w:styleId="1">
    <w:name w:val="普通(网站)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11">
    <w:name w:val="正文首行缩进1"/>
    <w:basedOn w:val="TextBody"/>
    <w:qFormat/>
    <w:pPr>
      <w:ind w:firstLine="420"/>
    </w:pPr>
    <w:rPr>
      <w:rFonts w:ascii="Calibri" w:hAnsi="Calibri" w:cs="Calibri"/>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WPS_1643251336</cp:lastModifiedBy>
  <dcterms:modified xsi:type="dcterms:W3CDTF">2025-09-16T08: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6F70AA5425ABE93F200884E3D66_12</vt:lpwstr>
  </property>
  <property fmtid="{D5CDD505-2E9C-101B-9397-08002B2CF9AE}" pid="3" name="KSOProductBuildVer">
    <vt:lpwstr>2052-12.1.0.22529</vt:lpwstr>
  </property>
  <property fmtid="{D5CDD505-2E9C-101B-9397-08002B2CF9AE}" pid="4" name="KSOTemplateDocerSaveRecord">
    <vt:lpwstr>eyJoZGlkIjoiMTJmODM1NWE5ZjlmZDFiYTNjYWU2NjZiYjMyZjliNzgiLCJ1c2VySWQiOiIxMzI1NTMzODA4In0=</vt:lpwstr>
  </property>
  <property fmtid="{D5CDD505-2E9C-101B-9397-08002B2CF9AE}" pid="5" name="commondata">
    <vt:lpwstr>commondata</vt:lpwstr>
  </property>
</Properties>
</file>