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项目支出绩效自评报告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44"/>
        </w:rPr>
      </w:pPr>
      <w:r>
        <w:rPr>
          <w:rFonts w:eastAsia="仿宋_GB2312" w:ascii="仿宋_GB2312" w:hAnsi="仿宋_GB2312"/>
          <w:sz w:val="30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470" w:hanging="1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三支一扶”高校毕业生生活补助费专项资金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评价年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级预算部门单位（公章）：湛江市坡头区人力资源和社会保障局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2"/>
          <w:lang w:val="en-US" w:eastAsia="zh-CN"/>
        </w:rPr>
      </w:pPr>
      <w:r>
        <w:rPr>
          <w:rFonts w:eastAsia="仿宋_GB2312" w:ascii="仿宋_GB2312" w:hAnsi="仿宋_GB2312"/>
          <w:sz w:val="30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widowControl/>
        <w:ind w:firstLine="588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项目概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广东省人力资源和社会保障厅 广东省财政厅关于明确高校毕业生“三支一扶”计划招募规模及“三支一扶”人员补贴标准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粤人社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4]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关于明确我市“三支一扶”人员补贴标准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人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]2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要求，“三支一扶”高校毕业生生活补助费专项资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用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支一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员生活补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财政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我区在岗服务的“三支一扶”人员发放生活补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资金来源主要是财政预算安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绩效自评工作开展情况</w:t>
      </w:r>
    </w:p>
    <w:p>
      <w:pPr>
        <w:pStyle w:val="Normal"/>
        <w:ind w:firstLine="58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坡头区财政局关于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区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资金</w:t>
      </w:r>
      <w:r>
        <w:rPr>
          <w:rFonts w:ascii="仿宋_GB2312" w:hAnsi="仿宋_GB2312" w:cs="仿宋_GB2312" w:eastAsia="仿宋_GB2312"/>
          <w:sz w:val="32"/>
          <w:szCs w:val="32"/>
        </w:rPr>
        <w:t>绩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评工作</w:t>
      </w:r>
      <w:r>
        <w:rPr>
          <w:rFonts w:ascii="仿宋_GB2312" w:hAnsi="仿宋_GB2312" w:cs="仿宋_GB2312" w:eastAsia="仿宋_GB2312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负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科室重点围绕项目绩效目标的设定及完成情况、项目资金使用管理情况、项目资金绩效情况等内容开展绩效自评，确保自评工作客观真实。</w:t>
      </w:r>
    </w:p>
    <w:p>
      <w:pPr>
        <w:pStyle w:val="Normal"/>
        <w:spacing w:lineRule="exact" w:line="600"/>
        <w:ind w:firstLine="60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绩效自评结果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8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“三支一扶”高校毕业生生活补助费专项资金绩效评价总体得分均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7.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，为“优秀”等次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项目资金使用绩效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资金投入情况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金到位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三支一扶”高校毕业生生活补助费专项资金根据上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补贴情况进行预算，并由财政部门足额拨付预算基金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“三支一扶”高校毕业生生活补助费专项资金项目全年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金执行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“三支一扶”高校毕业生生活补助费专项资金项目全年执行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金管理情况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坡头区人力资源和社会保障局按月支付在岗服务的“三支一扶”人员工作生活补贴，并严格按照资金管理规定，做到“专款专用”，确保“三支一扶”人员工作生活补贴等资金按时足额发放，有效保障其权益。“三支一扶”人员在服务期间终止“三支一扶”服务的，从省“三支一扶”办批准或确认终止服务的下一个月起，停发工作生活补贴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绩效目标完成情况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产出指标完成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初设定考核合格的“三支一扶”人员数量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截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岗“三支一扶”人员数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未达标原因在于人员因个人原因申请离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效益指标完成情况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我区计划招募“三支一扶”人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实际到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人，到岗率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9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未达标原因在于人员因个人原因放弃参加服务导致岗位空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满意度指标完成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“三支一扶”高校毕业生提高工作生活补贴及社会保险缴费两项补贴政策改善了“三支一扶”高校毕业生生活标准，切实把党和政府的举措落实到位，有效保障我区“三支一扶”志愿服务工作顺利开展。</w:t>
      </w:r>
    </w:p>
    <w:p>
      <w:pPr>
        <w:pStyle w:val="Normal"/>
        <w:spacing w:lineRule="exact" w:line="600"/>
        <w:ind w:firstLine="60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五、主要经验、存在的问题和偏离绩效目标的原因分析</w:t>
      </w:r>
    </w:p>
    <w:p>
      <w:pPr>
        <w:pStyle w:val="Normal"/>
        <w:tabs>
          <w:tab w:val="clear" w:pos="420"/>
          <w:tab w:val="left" w:pos="540" w:leader="none"/>
        </w:tabs>
        <w:ind w:firstLine="441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eastAsia="zh-CN"/>
        </w:rPr>
        <w:t>主要经验</w:t>
      </w:r>
    </w:p>
    <w:p>
      <w:pPr>
        <w:pStyle w:val="Normal"/>
        <w:spacing w:lineRule="exact" w:line="610"/>
        <w:ind w:right="27" w:firstLine="588"/>
        <w:jc w:val="both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color w:val="333333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color w:val="333333"/>
          <w:sz w:val="32"/>
          <w:szCs w:val="32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认真贯彻执行政策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严格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广东省人力资源和社会保障厅 广东省财政厅关于明确高校毕业生“三支一扶”计划招募规模及“三支一扶”人员补贴标准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粤人社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4]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关于明确我市“三支一扶”人员补贴标准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人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]2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华文仿宋;仿宋" w:hAnsi="华文仿宋;仿宋" w:cs="宋体" w:eastAsia="华文仿宋;仿宋"/>
          <w:sz w:val="32"/>
          <w:szCs w:val="32"/>
        </w:rPr>
        <w:t>等文件执行。</w:t>
      </w:r>
    </w:p>
    <w:p>
      <w:pPr>
        <w:pStyle w:val="Normal"/>
        <w:spacing w:lineRule="exact" w:line="600"/>
        <w:ind w:firstLine="60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六、改进意见</w:t>
      </w:r>
    </w:p>
    <w:p>
      <w:pPr>
        <w:pStyle w:val="Normal"/>
        <w:spacing w:lineRule="exact" w:line="610"/>
        <w:ind w:right="27" w:firstLine="588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加强对预算和项目支出的监管，及时跟进项目开展，保障项目支出进度和预算支出率符合既定目标，提高部门预算监管水平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绩效自评结果拟应用和公开情况</w:t>
      </w:r>
    </w:p>
    <w:p>
      <w:pPr>
        <w:pStyle w:val="Normal"/>
        <w:spacing w:lineRule="exact" w:line="620"/>
        <w:ind w:firstLine="588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1:00Z</dcterms:created>
  <dc:creator>yuanming</dc:creator>
  <dc:description/>
  <dc:language>en-US</dc:language>
  <cp:lastModifiedBy>茗梓</cp:lastModifiedBy>
  <cp:lastPrinted>2007-03-06T11:51:00Z</cp:lastPrinted>
  <dcterms:modified xsi:type="dcterms:W3CDTF">2025-09-09T04:02:58Z</dcterms:modified>
  <cp:revision>2</cp:revision>
  <dc:subject/>
  <dc:title>附件：  综合评价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0B76A3EFA47F4B828119F0F5436B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U1ODk0MzQ2MTBhOTUzODYxZWM5Y2YzOTA2ZmMzNGUiLCJ1c2VySWQiOiIzNDcxNDc0NjkifQ==</vt:lpwstr>
  </property>
  <property fmtid="{D5CDD505-2E9C-101B-9397-08002B2CF9AE}" pid="5" name="commondata">
    <vt:lpwstr>commondata</vt:lpwstr>
  </property>
</Properties>
</file>