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项目支出绩效自评报告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44"/>
        </w:rPr>
      </w:pPr>
      <w:r>
        <w:rPr>
          <w:rFonts w:eastAsia="仿宋_GB2312" w:ascii="仿宋_GB2312" w:hAnsi="仿宋_GB2312"/>
          <w:sz w:val="30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人社局办公大楼外墙修缮项目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评价年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级预算部门单位（公章）：湛江市坡头区人力资源和社会保障局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2"/>
          <w:lang w:val="en-US" w:eastAsia="zh-CN"/>
        </w:rPr>
      </w:pPr>
      <w:r>
        <w:rPr>
          <w:rFonts w:eastAsia="仿宋_GB2312" w:ascii="仿宋_GB2312" w:hAnsi="仿宋_GB2312"/>
          <w:sz w:val="30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项目概况。坡头区人社局大楼外墙立面装饰（大理石饰面、玻璃幕墙、饰面砖等）有严重损坏现象，存在安全隐患，容易造成高空坠物。根据《关于办公大楼进行修缮以消除安全隐患的请示》的拟办意见（湛坡财函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8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，对大楼外墙进行拆除整改处理，消除人社局大楼安全隐患。预期投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6.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.9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4.7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9.6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评价年度项目绩效目标设定情况。绩效目标：人社局大楼外墙立面装饰（大理石饰面、玻璃幕墙、饰面砖等）有严重损坏现象，存在安全隐患，容易造成高空坠物，对大楼外墙进行拆除整改处理，消除人社局大楼安全隐患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绩效自评工作开展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我局根据《坡头区财政局关于开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区级财政资金绩效自评工作的通知》精神，负责项目科室重点围绕项目绩效目标的设定及完成情况、项目资金使用管理情况、项目资金绩效情况等内容开展绩效自评，确保自评工作客观真实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绩效自评结果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人社局办公大楼外墙修缮项目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绩效评价总体得分均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，为“优”等次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项目资金使用绩效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资金投入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金到位情况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部门预算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0.9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按工程进度支付实际到位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9.6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金执行情况。项目费用支出等制度严格执行；会计核算不存在支出依据不合规、虚列支出的情况；不存在截留、挤占、挪用项目资金情况；不存在超标准开支等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金管理情况。项目支出实施过程符合规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申报、批复程序符合相关管理办法；项目招投标、调整、完成验收等履行相应手续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绩效目标完成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产出指标完成情况。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数量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指标：工程量完成率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实际完成值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质量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指标：检修、整改，达到预期效果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验收合格率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实际完成值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满意度指标完成情况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消除人社局大楼安全隐患，服务对象工程建设满意度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五、主要经验、存在的问题和偏离绩效目标的原因分析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预算编制和执行存在差异，部门预算支出进度未符合既定目标，支出进度存在不足的问题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六、改进意见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我局加强对预算和项目进度的监管，及时跟进和督促项目开展，保障项目开展进度和预算支出率符合既定目标，提高部门预算监管水平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七、绩效自评结果拟应用和公开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无 。</w:t>
      </w:r>
    </w:p>
    <w:p>
      <w:pPr>
        <w:pStyle w:val="Normal"/>
        <w:spacing w:lineRule="exact" w:line="6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0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1:00Z</dcterms:created>
  <dc:creator>yuanming</dc:creator>
  <dc:description/>
  <dc:language>en-US</dc:language>
  <cp:lastModifiedBy>茗梓</cp:lastModifiedBy>
  <cp:lastPrinted>2007-03-06T11:51:00Z</cp:lastPrinted>
  <dcterms:modified xsi:type="dcterms:W3CDTF">2025-09-09T04:03:38Z</dcterms:modified>
  <cp:revision>2</cp:revision>
  <dc:subject/>
  <dc:title>附件：  综合评价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55C2809A6471BB4783D1F9FF8CE1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U1ODk0MzQ2MTBhOTUzODYxZWM5Y2YzOTA2ZmMzNGUiLCJ1c2VySWQiOiIzNDcxNDc0NjkifQ==</vt:lpwstr>
  </property>
</Properties>
</file>