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坡头区新型智慧城市基础设施建设项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单位（公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湛江市坡头区政务服务和数据管理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实施依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《广东省智慧城市改革建设“十四五”规划》、《广东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数字政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域治理“一网统管”三年行动计划》和《湛江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数字政府市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治理“一网统管”三年行动计划实施方案》等的政策要求和工作部署，以提升数字化治理能力为引领，进一步深化数字政府改革，坚持急用急建、互通互用原则，借鉴国内外智慧城市建设的成功经验，结合坡头实际，按照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+1+N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架构搭建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套支撑体系”、部署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套一网统管基础平台”、建设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智慧应用”开展建设。以数字化助推城乡治理模式创新，分级分类分步推进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智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坡头”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年度项目绩效目标设定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项目计划通过汇聚和融合散落在各领域的数据，运用大数据、人工智能、物联网等新一代信息技术构建起坡头区的“城市智能中枢”。全面纳管坡头区现有物联感知交互密源，充分盘活现有坡头区的信息化资源，从而实现对整个坡头区城市运行的实时感知、精准分析、整体研判、协同招挥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《坡头区财政局关于开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区级财政资金绩效自评工作的通知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湛坡财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积极成立绩效自评工作小组，开展对智慧城市项目绩效自评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该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广东省政府专项债券（三十八期）发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调整部分新增债券资金用途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实际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06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完成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推进智慧城市建设为突破点，稳步推进政府治理“一网统管”。一是强基础汇数据，构建智慧坡头“核心枢纽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智慧城市（一期）</w:t>
      </w:r>
      <w:r>
        <w:rPr>
          <w:rFonts w:ascii="仿宋_GB2312" w:hAnsi="仿宋_GB2312" w:cs="仿宋_GB2312" w:eastAsia="仿宋_GB2312"/>
          <w:sz w:val="32"/>
          <w:szCs w:val="32"/>
        </w:rPr>
        <w:t>建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区级的指挥中心、一套基础设施、一个智慧城市大脑底座和七大特色专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“小切口”撬动“大治理”，全力打造民生诉求平台。民生诉求平台是湛江市第一个统一各系统入口的诉求平台，在原有基础上不断整合诉求渠道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民生诉求平台成功对接粤省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：对预算绩效评价工作的重要性认识有待进一步提高，绩效评价制度建设和规范化管理还有待加强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改进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一步改进措施主要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对绩效评价的学习，提升对绩效评价工作的认知，强化内部预算支出管理，完善绩效评价制度建设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2"/>
          <w:sz w:val="32"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绩效自评结果拟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网站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湘女</cp:lastModifiedBy>
  <cp:lastPrinted>2024-07-05T09:08:00Z</cp:lastPrinted>
  <dcterms:modified xsi:type="dcterms:W3CDTF">2025-09-09T08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B167CF14435FB5CBE650CDD62B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xZWE0YTA5OTNhM2ZkYzhlYWM0Mzk3ZmRmN2JiOGEiLCJ1c2VySWQiOiI0MTAzMTQzNDQifQ==</vt:lpwstr>
  </property>
  <property fmtid="{D5CDD505-2E9C-101B-9397-08002B2CF9AE}" pid="5" name="commondata">
    <vt:lpwstr>commondata</vt:lpwstr>
  </property>
</Properties>
</file>