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both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自评报告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营运中心租金项目经费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级预算单位（公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湛江市坡头区人民政府行政服务中心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sz w:val="30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项目实施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10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《关于租用湛江奥体中心体育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号商铺及配套办公用房作为坡头区行政服务中心办公用房的函》（湛坡府函【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4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号）要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，为保障坡头区行政服务中心正常运转，为企业和群众提供便捷高效的政务服务环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年度项目绩效目标设定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项目计划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通过坡头区行政服务中心租赁湛江奥体中心体育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号商铺及配套办公用房，作为坡头区行政服务中心办公用房和行政服务大厅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深入推进“简政放权、放管结合、优化服务”改革，充分运用“互联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政务服务”平台，结合“一站式”联办审批、投资项目审批代办等工作机制，进一步简化审批环节、优化审批服务，加快实现坡头区行政审批服务领域“最多跑一次”工作目标。精简办事程序和简化申办材料，优化办事流程，减少办事环节，缩短办理时限，为群众提供便捷高效的公共服务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 xml:space="preserve">本单位按照《坡头区财政局关于开展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 xml:space="preserve">2024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区级财政资金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绩效自评工作的通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湛坡财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9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文件要求，积极成立项目绩效自评工作小组，开展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营运中心租金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项目绩效自评工作。该项目自评分数是</w:t>
      </w:r>
      <w:r>
        <w:rPr>
          <w:rFonts w:eastAsia="仿宋_GB2312" w:cs="Times New Roman" w:ascii="仿宋_GB2312" w:hAnsi="仿宋_GB2312"/>
          <w:color w:val="FF0000"/>
          <w:kern w:val="2"/>
          <w:sz w:val="32"/>
          <w:szCs w:val="32"/>
          <w:lang w:val="en-US" w:eastAsia="zh-CN"/>
        </w:rPr>
        <w:t>8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</w:rPr>
        <w:t>项目资金使用绩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资金投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该项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预算安排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区级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79.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，实际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0.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绩效目标完成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区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单位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行政审批及公共服务事项进驻政务大厅窗口实行“一窗受理”；政务服务分中心共进驻事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，我区依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共服务事项在实体政务大厅进驻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截至今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，全区区级单位共办理行政审批及公共服务事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48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其中区行政服务中心政务大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65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务分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82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办结率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区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45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务服务便民热线合计受理群众诉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。群众诉求总体情况为投诉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，占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.5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举报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，占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.4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建议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8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，占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4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咨询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，占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56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求助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，占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7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表扬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，占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工单按时办结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群众满意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。此外，网络集约化平台网站共受理留言诉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主要经验、存在的问题和偏离绩效目标的原因分析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发现的问题及原因主要是在预算绩效编制工作有待进一步细化完善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改进意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一步改进措施主要是：一是科学合理编制预算，二是细化资金绩效目标设置，让资金管理更高效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七、绩效自评结果拟应用和公开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绩效自评结果拟</w:t>
      </w:r>
      <w:r>
        <w:rPr>
          <w:rFonts w:ascii="仿宋_GB2312" w:hAnsi="仿宋_GB2312" w:eastAsia="仿宋_GB2312"/>
          <w:sz w:val="32"/>
          <w:szCs w:val="32"/>
          <w:lang w:eastAsia="zh-CN"/>
        </w:rPr>
        <w:t>在区政府网站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梁志</dc:creator>
  <dc:description/>
  <dc:language>en-US</dc:language>
  <cp:lastModifiedBy>WPS</cp:lastModifiedBy>
  <cp:lastPrinted>2024-07-05T09:08:00Z</cp:lastPrinted>
  <dcterms:modified xsi:type="dcterms:W3CDTF">2025-09-09T07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6C6BF9E9F453590E4E3D7C7BEE76D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WExZWE0YTA5OTNhM2ZkYzhlYWM0Mzk3ZmRmN2JiOGEiLCJ1c2VySWQiOiI0MTAzMTQzNDQifQ==</vt:lpwstr>
  </property>
  <property fmtid="{D5CDD505-2E9C-101B-9397-08002B2CF9AE}" pid="5" name="commondata">
    <vt:lpwstr>commondata</vt:lpwstr>
  </property>
</Properties>
</file>