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jc w:val="both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项目支出绩效自评报告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44"/>
        </w:rPr>
      </w:pPr>
      <w:r>
        <w:rPr>
          <w:rFonts w:eastAsia="仿宋_GB2312" w:ascii="仿宋_GB2312" w:hAnsi="仿宋_GB2312"/>
          <w:sz w:val="30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服务大厅电费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评价年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级预算单位（公章）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湛江市坡头区人民政府行政服务中心</w:t>
      </w: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2"/>
          <w:lang w:val="en-US" w:eastAsia="zh-CN"/>
        </w:rPr>
      </w:pPr>
      <w:r>
        <w:rPr>
          <w:rFonts w:eastAsia="仿宋_GB2312" w:ascii="仿宋_GB2312" w:hAnsi="仿宋_GB2312"/>
          <w:sz w:val="30"/>
          <w:szCs w:val="32"/>
          <w:lang w:val="en-US"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基本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一）项目实施依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《关于租用湛江奥体中心体育场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号商铺及配套办公用房作为坡头区行政服务中心办公用房的函》（湛坡府函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】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143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号）要求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保障政务大厅正常办公、为民服务所需的基础电力供应，包括照明系统、空调系统、办公设备、取号叫号系统、信息显示屏、安防监控系统等所有用电设备的能源消耗支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年度项目绩效目标设定情况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严格遵循“以需定支、量入为出、精准保障”的核心原则，结合政务服务大厅年度窗口设置规模（共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5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服务窗口）、日均开放时长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小时、关键设备配置（含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3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台服务终端、中央空调及照明系统）等实际需求，科学核定电费预算额度。以稳定电力供应为基础保障，确保大厅所有服务窗口日常业务（如企业注册登记、医保办理、不动产登记等）高效开展，杜绝因供电中断或不稳定导致的业务停滞、群众办事延误等问题；同时通过优化用电管理，在控制成本的前提下，持续提升大厅服务环境舒适度与业务办理效率，进而增强群众和企业的办事体验，助力提升区域公共服务整体水平，为地方营商环境优化与经济高质量发展提供坚实的后勤支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绩效自评工作开展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 xml:space="preserve">本单位按照《坡头区财政局关于开展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 xml:space="preserve">2024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年区级财政资金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绩效自评工作的通知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湛坡财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94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文件要求，积极成立项目绩效自评工作小组，开展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服务大厅电费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项目绩效自评工作。该项目自评分数是</w:t>
      </w:r>
      <w:r>
        <w:rPr>
          <w:rFonts w:eastAsia="仿宋_GB2312" w:cs="Times New Roman" w:ascii="仿宋_GB2312" w:hAnsi="仿宋_GB2312"/>
          <w:color w:val="FF0000"/>
          <w:kern w:val="2"/>
          <w:sz w:val="32"/>
          <w:szCs w:val="32"/>
          <w:lang w:val="en-US" w:eastAsia="zh-CN"/>
        </w:rPr>
        <w:t>8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分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kern w:val="2"/>
          <w:sz w:val="32"/>
          <w:szCs w:val="32"/>
        </w:rPr>
        <w:t>项目资金使用绩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一）资金投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使用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该项目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预算安排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区级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，实际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7.5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绩效目标完成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通过系统的供电保障，实现区行政服务中心政务大厅年度电力供应稳定无中断，有力支撑大厅企业注册登记、医保办理、不动产登记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654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件政务服务事项全流程顺利办理，所有事项均按承诺时限办结，未发生一起因断电导致的业务停滞、办事群众等待或事项延误情况。同时，稳定的电力保障为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345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政务服务便民热线转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2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宗群众诉求（含投诉、举报、建议、咨询等）提供了坚实后勤支撑，确保热线系统高效运转，诉求响应及时率、办结率均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此外，持续稳定的供电环境（如照明充足、空调运转正常、自助服务设备无断电故障）显著提升了群众在大厅的办事舒适度与体验感，间接推动单位年度政务服务满意度，全年未收到任何因断电问题引发的群众投诉或意见反馈，进一步树立了单位高效、可靠的政务服务形象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主要经验、存在的问题和偏离绩效目标的原因分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发现的问题及原因主要是在预算绩效编制工作有待进一步细化完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六、改进意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下一步改进措施主要是：一是科学合理编制预算，二是细化资金绩效目标设置，让资金管理更高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七、绩效自评结果拟应用和公开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绩效自评结果拟</w:t>
      </w:r>
      <w:r>
        <w:rPr>
          <w:rFonts w:ascii="仿宋_GB2312" w:hAnsi="仿宋_GB2312" w:eastAsia="仿宋_GB2312"/>
          <w:sz w:val="32"/>
          <w:szCs w:val="32"/>
          <w:lang w:eastAsia="zh-CN"/>
        </w:rPr>
        <w:t>在区政府网站</w:t>
      </w: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8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53:00Z</dcterms:created>
  <dc:creator>梁志</dc:creator>
  <dc:description/>
  <dc:language>en-US</dc:language>
  <cp:lastModifiedBy>WPS</cp:lastModifiedBy>
  <cp:lastPrinted>2024-07-05T09:08:00Z</cp:lastPrinted>
  <dcterms:modified xsi:type="dcterms:W3CDTF">2025-09-09T07:3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9A229C0134530874443588C19B0E0_13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YWExZWE0YTA5OTNhM2ZkYzhlYWM0Mzk3ZmRmN2JiOGEiLCJ1c2VySWQiOiI0MTAzMTQzNDQifQ==</vt:lpwstr>
  </property>
  <property fmtid="{D5CDD505-2E9C-101B-9397-08002B2CF9AE}" pid="5" name="commondata">
    <vt:lpwstr>commondata</vt:lpwstr>
  </property>
</Properties>
</file>