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湛江市坡头区交通运输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湛江市坡头区交通运输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8:00Z</dcterms:created>
  <dc:creator>练秋勇</dc:creator>
  <dc:description/>
  <dc:language>en-US</dc:language>
  <cp:lastModifiedBy>小娃</cp:lastModifiedBy>
  <dcterms:modified xsi:type="dcterms:W3CDTF">2025-08-08T09:39:17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AE77A49D4EA9856C20D136D854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hZTQ3NjRjNzk5ZmI0NzcxM2MwNDIzMGY4YzE2MGIiLCJ1c2VySWQiOiI0OTQ2MTQzMDkifQ==</vt:lpwstr>
  </property>
</Properties>
</file>