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　　坡头区医疗保障局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>)  □</w:t>
            </w:r>
            <w:r>
              <w:rPr>
                <w:rFonts w:ascii="宋体" w:hAnsi="宋体" w:cs="宋体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" w:eastAsia="zh-CN"/>
        </w:rPr>
        <w:t>坡头区医疗保障局政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检索费  □复制费  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38:00Z</dcterms:created>
  <dc:creator>练秋勇</dc:creator>
  <dc:description/>
  <dc:language>en-US</dc:language>
  <cp:lastModifiedBy>正在想</cp:lastModifiedBy>
  <dcterms:modified xsi:type="dcterms:W3CDTF">2025-08-07T01:18:06Z</dcterms:modified>
  <cp:revision>2</cp:revision>
  <dc:subject/>
  <dc:title>2017年赤坎区人民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67D99A46A49399CC3409BE2697A2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MTRhMmRkMzViMWEwYWUwY2U0Y2Q3OTM4MzVjOTUiLCJ1c2VySWQiOiI2MTE4MzE2MDcifQ==</vt:lpwstr>
  </property>
</Properties>
</file>