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0"/>
          <w:szCs w:val="44"/>
        </w:rPr>
      </w:pPr>
      <w:r>
        <w:rPr>
          <w:rFonts w:ascii="黑体" w:hAnsi="黑体" w:cs="黑体" w:eastAsia="黑体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dcterms:modified xsi:type="dcterms:W3CDTF">2024-09-04T08:16:42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E8A7639A44093B6EBE761D89626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